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ST FOR VERIFICATION OF ACCOUNT / DEPOS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rivacy Act Notice: This information is to be used by the lender requesting the information only to determine if applicant meets the necessary requirements for completion of a mortgage loan. The information will not be shared with any outside vendors or agents. The information is authorized by Title 38, USC, Chapter 37; by 12 USC Sect 1701; by 42 USC, sect. 1452b; and title 42 USC, sect. 1471 or 7 USC, sect 1921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/>
        <w:t>Name &amp; Address of Depository</w:t>
        <w:tab/>
        <w:tab/>
        <w:tab/>
        <w:tab/>
        <w:t xml:space="preserve">From (Name &amp; Address of Lender)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cs="Arial" w:ascii="Arial" w:hAnsi="Arial"/>
          <w:sz w:val="22"/>
        </w:rPr>
        <w:t>_________________________________</w:t>
      </w:r>
      <w:r>
        <w:rPr>
          <w:rFonts w:cs="Arial" w:ascii="Arial" w:hAnsi="Arial"/>
          <w:b/>
          <w:sz w:val="22"/>
        </w:rPr>
        <w:tab/>
        <w:tab/>
        <w:t>Texas Reverse Mortgage, Inc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_________________________________</w:t>
      </w:r>
      <w:r>
        <w:rPr>
          <w:rFonts w:cs="Arial" w:ascii="Arial" w:hAnsi="Arial"/>
          <w:b/>
          <w:sz w:val="22"/>
        </w:rPr>
        <w:tab/>
      </w:r>
      <w:r>
        <w:rPr/>
        <w:tab/>
      </w:r>
      <w:r>
        <w:rPr>
          <w:rFonts w:cs="Arial" w:ascii="Arial" w:hAnsi="Arial"/>
          <w:b/>
          <w:sz w:val="22"/>
        </w:rPr>
        <w:t>290 Trailmaster Circle</w:t>
      </w:r>
    </w:p>
    <w:p>
      <w:pPr>
        <w:pStyle w:val="Heading2"/>
        <w:spacing w:lineRule="auto" w:line="360"/>
        <w:rPr/>
      </w:pPr>
      <w:r>
        <w:rPr>
          <w:b w:val="false"/>
        </w:rPr>
        <w:t>_________________________________</w:t>
      </w:r>
      <w:r>
        <w:rPr/>
        <w:tab/>
        <w:tab/>
        <w:t>Driftwood, TX 786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&amp; Address of Applicant / Payor</w:t>
        <w:tab/>
        <w:tab/>
        <w:tab/>
        <w:t>Phone / Emai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horized Account Signor Information</w:t>
        <w:tab/>
        <w:tab/>
        <w:tab/>
        <w:t>Other Authorized Signor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on to be verified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Type Account</w:t>
        <w:tab/>
        <w:tab/>
        <w:t>Account Number</w:t>
        <w:tab/>
        <w:tab/>
        <w:t>Balance Reporte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7"/>
        </w:rPr>
        <w:t>Actual Balance (If different)</w:t>
        <w:tab/>
      </w:r>
    </w:p>
    <w:p>
      <w:pPr>
        <w:pStyle w:val="Normal"/>
        <w:tabs>
          <w:tab w:val="clear" w:pos="720"/>
          <w:tab w:val="left" w:pos="1890" w:leader="none"/>
          <w:tab w:val="left" w:pos="537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_____________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______________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______________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rPr/>
      </w:pPr>
      <w:r>
        <w:rPr/>
        <w:t>I certify that the account evidenced by the number above had the balance shown above on this dat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</w:t>
        <w:tab/>
        <w:t>___________________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18"/>
        </w:rPr>
        <w:t>Signature of Depository Representative</w:t>
      </w: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Cs/>
          <w:sz w:val="18"/>
        </w:rPr>
        <w:t>Date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________________________________________________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ame Printed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________________________________________________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itle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________________________________________________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hone Number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both"/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Locality">
    <w:name w:val="locality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1:00Z</dcterms:created>
  <dc:creator>Pat</dc:creator>
  <dc:description/>
  <dc:language>en-US</dc:language>
  <cp:lastModifiedBy>Pat O'Neil</cp:lastModifiedBy>
  <cp:lastPrinted>2013-12-26T19:51:00Z</cp:lastPrinted>
  <dcterms:modified xsi:type="dcterms:W3CDTF">2014-03-04T03:21:00Z</dcterms:modified>
  <cp:revision>2</cp:revision>
  <dc:subject/>
  <dc:title>REQUEST FOR VERIFICATION OF ACCOUNT / DEPOSIT</dc:title>
</cp:coreProperties>
</file>